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373380</wp:posOffset>
            </wp:positionV>
            <wp:extent cx="68580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Fire Appliance / Chip Pan Unit Visit Reques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FA/CPU No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28"/>
        <w:gridCol w:w="469"/>
        <w:gridCol w:w="1229"/>
        <w:gridCol w:w="852"/>
        <w:gridCol w:w="469"/>
        <w:gridCol w:w="1372"/>
        <w:gridCol w:w="1232"/>
        <w:gridCol w:w="469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 would like to request the following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e Applianc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650491224"/>
            <w:bookmarkStart w:id="1" w:name="__Fieldmark__1_36504912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p Pan Unit (CP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650491224"/>
            <w:bookmarkStart w:id="3" w:name="__Fieldmark__2_36504912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Address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stcode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Organisation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 of Event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ime of Event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ype of Event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ocation of Event and full address: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different from contact address)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stcode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ason for wanting our attendance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many attendees are expected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whom you are expecting to attend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milies</w:t>
              <w:tab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650491224"/>
            <w:bookmarkStart w:id="5" w:name="__Fieldmark__16_36504912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ldre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650491224"/>
            <w:bookmarkStart w:id="7" w:name="__Fieldmark__17_365049122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ne Pare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650491224"/>
            <w:bookmarkStart w:id="9" w:name="__Fieldmark__18_365049122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nior Citize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650491224"/>
            <w:bookmarkStart w:id="11" w:name="__Fieldmark__19_36504912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cluded Childre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650491224"/>
            <w:bookmarkStart w:id="13" w:name="__Fieldmark__20_36504912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650491224"/>
            <w:bookmarkStart w:id="15" w:name="__Fieldmark__21_365049122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650491224"/>
            <w:bookmarkStart w:id="17" w:name="__Fieldmark__22_36504912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ble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650491224"/>
            <w:bookmarkStart w:id="19" w:name="__Fieldmark__23_365049122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 Vulnerable Group (please specify)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y other information: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this form in either Word (doc/docx) or Adobe Reader (pdf) format.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851" w:right="708" w:gutter="0" w:header="0" w:top="993" w:footer="70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481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Official Use Only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FA/CPU No.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2870</wp:posOffset>
                      </wp:positionV>
                      <wp:extent cx="509270" cy="250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8.1pt;width:40.0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 xml:space="preserve">Approximate Numbers Attended: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Comments: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ignature:  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me:  ______________________________________  Rank:  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8" w:gutter="0" w:header="0" w:top="993" w:footer="709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8:00Z</dcterms:created>
  <dc:creator>APickering</dc:creator>
  <dc:description/>
  <dc:language>en-US</dc:language>
  <cp:lastModifiedBy>JSanderson</cp:lastModifiedBy>
  <dcterms:modified xsi:type="dcterms:W3CDTF">2014-05-21T09:48:00Z</dcterms:modified>
  <cp:revision>2</cp:revision>
  <dc:subject/>
  <dc:title/>
</cp:coreProperties>
</file>