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pplier Feedback - Stat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 Principles - Buy4Sheffie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: Sheffield City Council, NHS, Sou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rkshire Police, South Yorkshire Passen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Executive, University  of Sheffield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ffield Hallam University,  &amp; Sheffield Colle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dback to suppliers: Buy 4 Sheffield Procurement Forum Statement of Princip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pliers who bid for public sector contracts are entitled to feedback on why their bid was, or was not, successfu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are committed to offering bidders meaningful feedback on their tender submissions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gnise that by doing 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It helps suppliers to know in which areas they may need to improve in future to help th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come more competitiv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It helps us to improve and develop our processes, and to become more familiar with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ke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It is good practice and helps to improve our relationships with suppli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will abide by the following principles when offering bidders feedback on their 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missions, regardless of the value of the tend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We will notify all suppliers who are unsuccessful in bidding for a contract following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lection process and/or award of the contract. All suppliers will be offered feedback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cluding the offer of a face to face meeting where appropriate, within 10 days of a deci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ng made and all parties having been notifi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If a supplier requests feedback, this will be offered within 15 days of the request be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eived. Meetings will be arranged for the earliest mutually convenient time possi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All feedback offered will be detailed and meaningful, however any commercially sensi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tion about other bidders will not be disclos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We will offer feedback in a way that is constructive and open, based on the principle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inuous improv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outh Yorkshire Fire &amp; Rescue                                                           August  2010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7:00Z</dcterms:created>
  <dc:creator>TCartledge</dc:creator>
  <dc:description/>
  <cp:keywords/>
  <dc:language>en-US</dc:language>
  <cp:lastModifiedBy>ljackson</cp:lastModifiedBy>
  <dcterms:modified xsi:type="dcterms:W3CDTF">2010-10-15T13:17:00Z</dcterms:modified>
  <cp:revision>2</cp:revision>
  <dc:subject/>
  <dc:title/>
</cp:coreProperties>
</file>