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MPANY L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AME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RE RISK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DATE: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REVIEW DATE: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74820" cy="754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54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26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emises Particula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General Statement of Policy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nagement Syste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eneral Description of Premis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e Safety System within the Premis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lan Draw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e Hazar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eople at Ris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ans of Escape (Horizontal Evacuatio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ans of Escape (Vertical Evacuatio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e Safety Signs and Noti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e Warning Syst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mergency Ligh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refighting Equi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inten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thod of Calling the Fire Serv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mergency Action P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rai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ction Plan - Record of Fire Safety Deficienc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eneral Comments and/or Observat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dditional Hazard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Fire Safety Management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Fire Action Notice for Premi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93.9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26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Premises Particula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General Statement of Policy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anagement Syste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General Description of Premi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Fire Safety System within the Premi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Plan Draw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Fire Haza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People at Ris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eans of Escape (Horizontal Evacuati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eans of Escape (Vertical Evacuation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Fire Safety Signs and Notice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Fire Warning System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Emergency Lighting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Firefighting Equipment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aintenance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ethod of Calling the Fire Service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Emergency Action Plan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Training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Action Plan - Record of Fire Safety Deficiencie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General Comments and/or Observation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Additional Hazard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Fire Safety Management Plan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Fire Action Notice for Premi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E RISK ASSESS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 RISK ASSESSMEN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  <w:t xml:space="preserve">PREMISES PARTICULAR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ses Nam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of Premises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No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ner/Employer/Person in control of Workplace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isk Assessment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view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relevant details of the person who carried out the Fire Risk Assessment and/or standard used for assessment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  <w:t xml:space="preserve">GENERAL STATEMENT OF POLICY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2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Print Name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 xml:space="preserve">MANAGEMENT SYSTEM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3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  <w:tab/>
              <w:t xml:space="preserve">GENERAL DESCRIPTION OF PREMIS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4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cupanc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s the Premises are in use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otal Number of Persons Employed within the Premises at any one tim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otal Number of Persons who may resort to the premises at any one tim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z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 footprint</w:t>
              <w:br/>
              <w:t>(Metres x Metres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Floors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tairs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  <w:t>FIRE SAFETY SYSTEMS WITHIN THE PREMISES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5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 Warning System: (ie automatic fire detection, break-glass system to BS 5839, other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Lighting (ie maintained/non-maintained, 1hr/3hr duration to BS 5266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: (ie Sprinkler System to LPC rules BS 5306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  <w:tab/>
              <w:t xml:space="preserve">(Single line)  PLAN DRAWING OF PREMIS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6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  <w:tab/>
              <w:t xml:space="preserve">IDENTIFY FIRE HAZARD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7)</w: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Ignition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Fuel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Oxygen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rocesses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al features that could promote spread of fi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  <w:tab/>
              <w:t xml:space="preserve">IDENTIFY PEOPLE AT RISK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8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and specify the location of people at significant risk in case of fire, indicating why they are at risk, and what controls are or need to be in place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  <w:tab/>
              <w:t xml:space="preserve">MEANS OF ESCAPE – HORIZONTAL EVACU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9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  <w:tab/>
              <w:t xml:space="preserve">MEANS OF ESCAPE – VERTICAL EVACU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0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  <w:tab/>
              <w:t xml:space="preserve">FIRE SAFETY SIGNS AND NOTIC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1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  <w:tab/>
              <w:t xml:space="preserve">FIRE WARNING SYS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2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  <w:tab/>
              <w:t xml:space="preserve">EMERGENCY LIGHTING SYS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3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  <w:tab/>
              <w:t xml:space="preserve">FIREFIGHTING EQUIP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4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  <w:tab/>
              <w:t xml:space="preserve">MANAGEMENT – MAINTENA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a maintenance programme for the fire safety provisions in the premises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regular checks of fire resisting doors, walls and partitions carried ou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regular checks of escape routes and exit doors carried ou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e regular checks of fire safety signs carried ou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a maintenance regime for the fire warning system: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ntary:    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</w:t>
              <w:tab/>
              <w:t xml:space="preserve">      Weekly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Six monthly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a maintenance regime for the emergency lighting system: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     Monthly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</w:t>
              <w:tab/>
              <w:t xml:space="preserve">   Annuall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maintenance of the firefighting equipment (by competent person?) and condition checks: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     Monthly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   Annuall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e records kept and their location identified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ab/>
              <w:t>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  <w:tab/>
              <w:t xml:space="preserve">METHOD FOR CALLING THE FIRE SERV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6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  <w:tab/>
              <w:t xml:space="preserve">EMERGENCY ACTION PLAN (EAP)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7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  <w:tab/>
              <w:t xml:space="preserve">TRAIN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8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r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1440"/>
        <w:gridCol w:w="1440"/>
        <w:gridCol w:w="180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  FIRE SAFETY DEFICIENCIES TO BE RECTIFIED 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19, 20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: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iciency / Rec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 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it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 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y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tified. Name and Signatu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Insert additional pages as  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  <w:tab/>
              <w:t>GENERAL COMMENTS AND/OR OBSERV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Measure/Ac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sert additional p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requir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  <w:tab/>
              <w:t xml:space="preserve">ADDITIONAL HAZARDS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‘How to complete a fire risk assessment’ Sec 21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fy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ed to consult Fire Service</w:t>
              <w:tab/>
              <w:tab/>
              <w:tab/>
              <w:t xml:space="preserve">     </w:t>
              <w:tab/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  <w:tab/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E SAFETY MANAGEMENT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E SAFETY PLA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1951355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pt;mso-wrap-distance-left:9.05pt;mso-wrap-distance-right:9.05pt;mso-wrap-distance-top:0pt;mso-wrap-distance-bottom:0pt;margin-top: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IBLE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ERSON WITH OVERALL 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IRE SAFE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E RISK ASSESSMENT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27635</wp:posOffset>
                </wp:positionV>
                <wp:extent cx="1951355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pt;mso-wrap-distance-left:9.05pt;mso-wrap-distance-right:9.05pt;mso-wrap-distance-top:0pt;mso-wrap-distance-bottom:0pt;margin-top:1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IBLE 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S RESPONSIBL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ING OUT AND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TENANCE PROGRAM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ENANCE OF FIRE SAFETY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1951355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IBLE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E ALA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ERGENCY LIGH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EFIGHTING EQUI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CAPE ROU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E SAFETY SIGNS/NOT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ERGENCY ACTION PLA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12395</wp:posOffset>
                </wp:positionV>
                <wp:extent cx="1951355" cy="927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pt;mso-wrap-distance-left:9.05pt;mso-wrap-distance-right:9.05pt;mso-wrap-distance-top:0pt;mso-wrap-distance-bottom:0pt;margin-top:8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IBLE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RESPONSIBL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AND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FF TRAINING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5255</wp:posOffset>
                </wp:positionV>
                <wp:extent cx="1951355" cy="927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pt;mso-wrap-distance-left:9.05pt;mso-wrap-distance-right:9.05pt;mso-wrap-distance-top:0pt;mso-wrap-distance-bottom:0pt;margin-top:1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IBLE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RESPONSIBLE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 SAFETY TRAINING OF ALL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LEMENTING FIRE DR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(Example)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EMERGENCY ACTION PLA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EMBLY POI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REAR CAR PAR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ON ON DISCOVERY OF FI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OUND THE ALARM USING THE NEAREST FIRE ALARM CALL POI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AVE THE BUILDING BY THE NEAREST FIRE EX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 NOT RE-ENTER THE BUIL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PORT TO THE ASSMBLY POI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ALL THE FIRE BRIGADE BY MOBILE PHONE (AFTER LEAVING THE BUILDI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IAISE WITH THE FIRE BRIGADE ON THEIR ARRIV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NLY ATTEMPT TO TACKLE SMALL FIRES IF CONFIDENT TO DO 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 NOT PUT YOURSELF AT RIS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ON ON HEARING ALA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AVE THE BUILDING BY THE NEAREST EX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 NOT RE-ENTER THE BUIL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PORT TO THE ASSEMBLY PO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ALL THE FIRE BRIGADE BY MOBILE PHONE (AFTER LEAVING THE BUILD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IAISE WITH THE FIRE BRIGADE ON THEIR ARRIV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SITO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SURE ALL VISITORS AND CONTRACTORS ARE TAKEN TO THE ASSMBLY POI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ST ANY DISABLED PERSONS WITH THEIR EVACUATION AS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TERNATIVE ACCOMMOD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 THE EVENT OF BEING UNABLE TO RETURN TO THE BUILDING IN A SHORT TIME, ARRANGEMENTS HAVE BEEN MADE WITH                   **                                                                     ** TO PROVIDE TEMPORARY SHELTER AND OFFICE FACILITIES. BACK-UP COMPUTER RECORDS AND PHONE DIVERSIONS ARE AVAILABLE THERE TO ASSIST WITH BUSINESS CONTINUITY.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re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7:00Z</dcterms:created>
  <dc:creator>tsa2</dc:creator>
  <dc:description/>
  <dc:language>en-US</dc:language>
  <cp:lastModifiedBy>JSanderson</cp:lastModifiedBy>
  <cp:lastPrinted>2007-02-28T14:27:00Z</cp:lastPrinted>
  <dcterms:modified xsi:type="dcterms:W3CDTF">2015-09-23T10:37:00Z</dcterms:modified>
  <cp:revision>2</cp:revision>
  <dc:subject/>
  <dc:title>Small Premises Blank Fire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