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080</wp:posOffset>
            </wp:positionV>
            <wp:extent cx="100965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 w:eastAsia="en-US"/>
        </w:rPr>
        <w:t>Station Visit</w:t>
      </w:r>
      <w:r>
        <w:rPr>
          <w:b/>
          <w:sz w:val="24"/>
          <w:u w:val="single"/>
        </w:rPr>
        <w:t xml:space="preserve"> Request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SV No.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PLEASE NOTE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o children under five years of age can be accepted on Sta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 acceptable number of children attending Station should be no more than 20. For large groups, permission from Station is require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isits to CPC (Close Proximity Crewing) Stations cannot take place in the evening, these Stations are: Lowedges, Aston Park, Tankersley and Edlington.</w:t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8"/>
        <w:gridCol w:w="5245"/>
        <w:gridCol w:w="567"/>
      </w:tblGrid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Name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Address (including Postcode)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Telephone Number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E-mail Address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roup Name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i.e. Sheffield Cubs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ich Fire Station do you want to visit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ber of attendees expected on Station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ferred Date(s) for visit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>We require at least 21 days notice.</w:t>
            </w:r>
          </w:p>
        </w:tc>
      </w:tr>
      <w:tr>
        <w:trPr>
          <w:trHeight w:val="5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ferred Time(s) for visit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note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 a day time visit, the firefighters break time is approximately 1pm – 2pm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/>
            </w:pPr>
            <w:r>
              <w:rPr>
                <w:i/>
                <w:sz w:val="18"/>
                <w:szCs w:val="18"/>
              </w:rPr>
              <w:t>Visits take approximately 1 hour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e to change of Watch at 7pm, no visits can be arranged that run into 6:30pm – 7:30pm (i.e. a visit can take place at 5:30pm for approximately 1 hour or 7:30pm for approximately 1 hour)</w:t>
            </w:r>
          </w:p>
        </w:tc>
      </w:tr>
      <w:tr>
        <w:trPr>
          <w:trHeight w:val="5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is the purpose of your visit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you have a specific subject that needs to be covered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tails of person in authority attending with the group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(if different from contact abov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phone Number (mobile preferred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y other information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ease tick to confirm that enough responsible people are attending to supervise the group in case there is a call out and the Station needs to be evacuated in a safe ma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102172901"/>
            <w:bookmarkStart w:id="1" w:name="__Fieldmark__15_310217290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turn this form in either Word (dococx) or Adobe Reader (pdf) form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708" w:gutter="0" w:header="454" w:top="993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M# 4168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1:00Z</dcterms:created>
  <dc:creator>APickering</dc:creator>
  <dc:description/>
  <dc:language>en-US</dc:language>
  <cp:lastModifiedBy>JSanderson</cp:lastModifiedBy>
  <dcterms:modified xsi:type="dcterms:W3CDTF">2017-02-13T11:01:00Z</dcterms:modified>
  <cp:revision>2</cp:revision>
  <dc:subject/>
  <dc:title/>
</cp:coreProperties>
</file>