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0555</wp:posOffset>
            </wp:positionH>
            <wp:positionV relativeFrom="paragraph">
              <wp:posOffset>58420</wp:posOffset>
            </wp:positionV>
            <wp:extent cx="2419350" cy="752475"/>
            <wp:effectExtent l="0" t="0" r="0" b="0"/>
            <wp:wrapTight wrapText="bothSides">
              <wp:wrapPolygon edited="0">
                <wp:start x="-167" y="0"/>
                <wp:lineTo x="-167" y="21325"/>
                <wp:lineTo x="21600" y="21325"/>
                <wp:lineTo x="21600" y="0"/>
                <wp:lineTo x="-167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u w:val="single"/>
        </w:rPr>
        <w:t>Think Family Referral For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>Please complete this referral form with as much detail as possible, we will then process the referral so our staff can organise a family fire awareness session with the fire setter and family.</w:t>
      </w:r>
    </w:p>
    <w:p>
      <w:pPr>
        <w:pStyle w:val="Normal"/>
        <w:rPr/>
      </w:pPr>
      <w:r>
        <w:rPr/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0"/>
        <w:gridCol w:w="2529"/>
        <w:gridCol w:w="2966"/>
      </w:tblGrid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oday’s Date: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FIRESETTER DETAILS</w:t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Male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3338675192"/>
            <w:bookmarkStart w:id="1" w:name="__Fieldmark__1_3338675192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Femal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3338675192"/>
            <w:bookmarkStart w:id="3" w:name="__Fieldmark__2_3338675192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First Name: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Surname: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ddress: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stcode: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D.O.B:</w:t>
            </w:r>
          </w:p>
        </w:tc>
        <w:tc>
          <w:tcPr>
            <w:tcW w:w="8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school do they attend?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many siblings do they have?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 xml:space="preserve">Age of siblings? </w:t>
            </w:r>
            <w:r>
              <w:rPr/>
              <w:t>(if applicable)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ease give details of any incidents caused by the fire setter, and any other information we need to be made aware of:</w:t>
            </w:r>
          </w:p>
          <w:p>
            <w:pPr>
              <w:pStyle w:val="Normal"/>
              <w:jc w:val="center"/>
              <w:rPr/>
            </w:pPr>
            <w:r>
              <w:rPr/>
              <w:t>(Please state if the incident occurred inside or outside, and what was involved)</w:t>
            </w:r>
          </w:p>
        </w:tc>
      </w:tr>
      <w:tr>
        <w:trPr>
          <w:trHeight w:val="1149" w:hRule="atLeast"/>
        </w:trPr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ARENT / GUARDIAN DETAILS</w:t>
            </w:r>
          </w:p>
        </w:tc>
      </w:tr>
      <w:tr>
        <w:trPr>
          <w:trHeight w:val="34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arent / Guardian Name: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ntact Number: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FERRER DETAILS</w:t>
            </w:r>
          </w:p>
        </w:tc>
      </w:tr>
      <w:tr>
        <w:trPr>
          <w:trHeight w:val="34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Job Title: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8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Organisation Name &amp; Address: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Postcode: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ontact Number: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Are any other agencies involved with the fire setter?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Yes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9_3338675192"/>
            <w:bookmarkStart w:id="5" w:name="__Fieldmark__19_3338675192"/>
            <w:bookmarkEnd w:id="5"/>
            <w:r>
              <w:rPr/>
            </w:r>
            <w:r>
              <w:rPr/>
              <w:fldChar w:fldCharType="end"/>
            </w:r>
            <w:r>
              <w:rPr/>
              <w:tab/>
              <w:tab/>
              <w:t xml:space="preserve">No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0_3338675192"/>
            <w:bookmarkStart w:id="7" w:name="__Fieldmark__20_3338675192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1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If yes, please give details:</w:t>
            </w:r>
          </w:p>
        </w:tc>
        <w:tc>
          <w:tcPr>
            <w:tcW w:w="7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Once this form is complete, please send to the Community Safety Department:</w:t>
      </w:r>
    </w:p>
    <w:p>
      <w:pPr>
        <w:pStyle w:val="Normal"/>
        <w:jc w:val="left"/>
        <w:rPr/>
      </w:pPr>
      <w:r>
        <w:rPr/>
        <w:t>By Email:</w:t>
        <w:tab/>
        <w:t>cfsadmin@syfire.gov.uk</w:t>
      </w:r>
    </w:p>
    <w:p>
      <w:pPr>
        <w:pStyle w:val="Normal"/>
        <w:jc w:val="left"/>
        <w:rPr/>
      </w:pPr>
      <w:r>
        <w:rPr/>
        <w:t>By Fax:</w:t>
        <w:tab/>
        <w:t>0114 2532888</w:t>
      </w:r>
    </w:p>
    <w:p>
      <w:pPr>
        <w:pStyle w:val="Normal"/>
        <w:jc w:val="left"/>
        <w:rPr/>
      </w:pPr>
      <w:r>
        <w:rPr/>
        <w:t>By Post:</w:t>
        <w:tab/>
        <w:t>South Yorkshire Fire &amp; Rescue, 197 Eyre Street, Sheffield, S1 3F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tick to confirm that the fire setter and/or parent have agreed to have their details passed to SYF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2_3338675192"/>
      <w:bookmarkStart w:id="9" w:name="__Fieldmark__22_3338675192"/>
      <w:bookmarkEnd w:id="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8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20:00Z</dcterms:created>
  <dc:creator>APickering</dc:creator>
  <dc:description/>
  <dc:language>en-US</dc:language>
  <cp:lastModifiedBy>JSanderson</cp:lastModifiedBy>
  <dcterms:modified xsi:type="dcterms:W3CDTF">2017-06-08T13:20:00Z</dcterms:modified>
  <cp:revision>2</cp:revision>
  <dc:subject/>
  <dc:title/>
</cp:coreProperties>
</file>