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0555</wp:posOffset>
            </wp:positionH>
            <wp:positionV relativeFrom="paragraph">
              <wp:posOffset>58420</wp:posOffset>
            </wp:positionV>
            <wp:extent cx="2419350" cy="752475"/>
            <wp:effectExtent l="0" t="0" r="0" b="0"/>
            <wp:wrapTight wrapText="bothSides">
              <wp:wrapPolygon edited="0">
                <wp:start x="-167" y="0"/>
                <wp:lineTo x="-167" y="21325"/>
                <wp:lineTo x="21600" y="21325"/>
                <wp:lineTo x="21600" y="0"/>
                <wp:lineTo x="-1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Think Family Referral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lease complete this referral form with as much detail as possible, we will then process the referral so our staff can organise a family fire awareness session with the fire setter and family.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0"/>
        <w:gridCol w:w="2529"/>
        <w:gridCol w:w="296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IRESETTER DETAIL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630126183"/>
            <w:bookmarkStart w:id="1" w:name="__Fieldmark__1_6301261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630126183"/>
            <w:bookmarkStart w:id="3" w:name="__Fieldmark__2_63012618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.O.B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chool do they attend?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siblings do they have?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Age of siblings? </w:t>
            </w:r>
            <w:r>
              <w:rPr/>
              <w:t>(if applicable)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give details of any incidents caused by the fire setter, and any other information we need to be made aware of:</w:t>
            </w:r>
          </w:p>
          <w:p>
            <w:pPr>
              <w:pStyle w:val="Normal"/>
              <w:jc w:val="center"/>
              <w:rPr/>
            </w:pPr>
            <w:r>
              <w:rPr/>
              <w:t>(Please state if the incident occurred inside or outside, and what was involved)</w:t>
            </w:r>
          </w:p>
        </w:tc>
      </w:tr>
      <w:tr>
        <w:trPr>
          <w:trHeight w:val="1149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NT / GUARDIAN DETAILS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rent / Guardian Nam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RER DETAILS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sation Name &amp; Address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e any other agencies involved with the fire setter?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630126183"/>
            <w:bookmarkStart w:id="5" w:name="__Fieldmark__19_63012618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630126183"/>
            <w:bookmarkStart w:id="7" w:name="__Fieldmark__20_63012618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please give details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 this form is complete, please send to the Community Safety Department:</w:t>
      </w:r>
    </w:p>
    <w:p>
      <w:pPr>
        <w:pStyle w:val="Normal"/>
        <w:jc w:val="left"/>
        <w:rPr/>
      </w:pPr>
      <w:r>
        <w:rPr/>
        <w:t>By Email:</w:t>
        <w:tab/>
        <w:t>tfs.cs@syfire.gov.uk</w:t>
      </w:r>
    </w:p>
    <w:p>
      <w:pPr>
        <w:pStyle w:val="Normal"/>
        <w:jc w:val="left"/>
        <w:rPr/>
      </w:pPr>
      <w:r>
        <w:rPr/>
        <w:t>By Fax:</w:t>
        <w:tab/>
        <w:t>0114 2532888</w:t>
      </w:r>
    </w:p>
    <w:p>
      <w:pPr>
        <w:pStyle w:val="Normal"/>
        <w:jc w:val="left"/>
        <w:rPr/>
      </w:pPr>
      <w:r>
        <w:rPr/>
        <w:t>By Post:</w:t>
        <w:tab/>
        <w:t>South Yorkshire Fire &amp; Rescue, 197 Eyre Street, Sheffield, S1 3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to confirm that the fire setter and/or parent have agreed to have their details passed to SYF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630126183"/>
      <w:bookmarkStart w:id="9" w:name="__Fieldmark__22_630126183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APickering</dc:creator>
  <dc:description/>
  <dc:language>en-US</dc:language>
  <cp:lastModifiedBy>JSanderson</cp:lastModifiedBy>
  <dcterms:modified xsi:type="dcterms:W3CDTF">2017-06-12T13:37:00Z</dcterms:modified>
  <cp:revision>2</cp:revision>
  <dc:subject/>
  <dc:title/>
</cp:coreProperties>
</file>