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54330</wp:posOffset>
            </wp:positionV>
            <wp:extent cx="75946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  <w:lang w:val="en-US" w:eastAsia="en-US"/>
        </w:rPr>
        <w:t>Event</w:t>
      </w:r>
      <w:r>
        <w:rPr>
          <w:b/>
          <w:sz w:val="24"/>
          <w:u w:val="single"/>
        </w:rPr>
        <w:t xml:space="preserve"> Request Form</w:t>
      </w:r>
    </w:p>
    <w:p>
      <w:pPr>
        <w:pStyle w:val="Normal"/>
        <w:ind w:firstLine="7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Please use this form to request our Community Safety staff to attend your event for either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tall - providing fire safety advice to the community &amp; leaflets etc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Fire Safety Talk – to give your group advice about fire safety in the h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endance at your event will only be considered upon receipt of this request form.</w:t>
      </w:r>
    </w:p>
    <w:p>
      <w:pPr>
        <w:pStyle w:val="Normal"/>
        <w:jc w:val="lef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741"/>
        <w:gridCol w:w="289"/>
        <w:gridCol w:w="278"/>
        <w:gridCol w:w="1752"/>
        <w:gridCol w:w="374"/>
        <w:gridCol w:w="567"/>
        <w:gridCol w:w="1089"/>
        <w:gridCol w:w="1463"/>
        <w:gridCol w:w="567"/>
      </w:tblGrid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 would like to request the following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ll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99891566"/>
            <w:bookmarkStart w:id="1" w:name="__Fieldmark__0_349989156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re Safety Talk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99891566"/>
            <w:bookmarkStart w:id="3" w:name="__Fieldmark__1_349989156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Name: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 of Organisation &amp; Address: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ostcode: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Telephone Number: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E-mail Address: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 of Event: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e of Event: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ime of Event (Start &amp; Finish Times):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ddress of Event: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if different from Organisation Address)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4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hat is the aim of the Event?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How many attendees are expected?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etails of whom you are expecting to attend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milies</w:t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3499891566"/>
            <w:bookmarkStart w:id="5" w:name="__Fieldmark__13_349989156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ild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499891566"/>
            <w:bookmarkStart w:id="7" w:name="__Fieldmark__14_349989156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one Pa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499891566"/>
            <w:bookmarkStart w:id="9" w:name="__Fieldmark__15_349989156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nior Citizen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499891566"/>
            <w:bookmarkStart w:id="11" w:name="__Fieldmark__16_349989156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cluded Child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3499891566"/>
            <w:bookmarkStart w:id="13" w:name="__Fieldmark__17_349989156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r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3499891566"/>
            <w:bookmarkStart w:id="15" w:name="__Fieldmark__18_349989156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3499891566"/>
            <w:bookmarkStart w:id="17" w:name="__Fieldmark__19_349989156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sabl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3499891566"/>
            <w:bookmarkStart w:id="19" w:name="__Fieldmark__20_349989156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ther Vulnerable Group (please specify):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hat benefits will be gained by SYFR attending the Event?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6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dditional Contact details for Event / Any other information: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lease email this form to – </w:t>
      </w:r>
      <w:hyperlink r:id="rId3">
        <w:r>
          <w:rPr>
            <w:rStyle w:val="InternetLink"/>
            <w:b/>
            <w:sz w:val="24"/>
          </w:rPr>
          <w:t>cwalsh@syfire.gov.uk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851" w:right="708" w:gutter="0" w:header="454" w:top="993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M# 4264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walsh@syfire.gov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1:00Z</dcterms:created>
  <dc:creator>APickering</dc:creator>
  <dc:description/>
  <dc:language>en-US</dc:language>
  <cp:lastModifiedBy>JSanderson</cp:lastModifiedBy>
  <dcterms:modified xsi:type="dcterms:W3CDTF">2017-08-08T09:11:00Z</dcterms:modified>
  <cp:revision>2</cp:revision>
  <dc:subject/>
  <dc:title/>
</cp:coreProperties>
</file>