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080</wp:posOffset>
            </wp:positionV>
            <wp:extent cx="66611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 w:eastAsia="en-US"/>
        </w:rPr>
        <w:t>Station Visit</w:t>
      </w:r>
      <w:r>
        <w:rPr>
          <w:b/>
          <w:sz w:val="24"/>
          <w:u w:val="single"/>
        </w:rPr>
        <w:t xml:space="preserve"> Request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SV No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PLEASE NOTE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 children under five years of age can be accepted on St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 acceptable number of children attending Station should be no more than 20. For large groups, permission from Station is require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isits to CPC (Close Proximity Crewing) Stations cannot take place in the evening, these Stations are: Lowedges, Aston Park, and Tankersley.</w:t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8"/>
        <w:gridCol w:w="5245"/>
        <w:gridCol w:w="567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Address (including Postcode)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roup Name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i.e. Sheffield Cubs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ich Fire Station do you want to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ber of attendees expected on St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Dat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We require at least 21 days notice.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Tim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note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 a day time visit, the firefighters break time is approximately 1pm – 2pm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/>
            </w:pPr>
            <w:r>
              <w:rPr>
                <w:i/>
                <w:sz w:val="18"/>
                <w:szCs w:val="18"/>
              </w:rPr>
              <w:t>Visits take approximately 1 hour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e to change of Watch at 7pm, no visits can be arranged that run into 6:30pm – 7:30pm (i.e. a visit can take place at 5:30pm for approximately 1 hour or 7:30pm for approximately 1 hour)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purpose of your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you have a specific subject that needs to be covered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person in authority attending with the group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(if different from contact abov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phone Number (mobile preferred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y other inform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ease tick to confirm that enough responsible people are attending to supervise the group in case there is a call out and the Station needs to be evacuated in a safe m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840078660"/>
            <w:bookmarkStart w:id="1" w:name="__Fieldmark__15_84007866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this form in either Word (dococx) or Adobe Reader (pdf) form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708" w:gutter="0" w:header="454" w:top="993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M# 4168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APickering</dc:creator>
  <dc:description/>
  <cp:keywords/>
  <dc:language>en-US</dc:language>
  <cp:lastModifiedBy>Sanderson Jayne</cp:lastModifiedBy>
  <dcterms:modified xsi:type="dcterms:W3CDTF">2019-06-10T08:42:00Z</dcterms:modified>
  <cp:revision>2</cp:revision>
  <dc:subject/>
  <dc:title/>
</cp:coreProperties>
</file>