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54330</wp:posOffset>
            </wp:positionV>
            <wp:extent cx="75946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Even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ind w:firstLine="7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Please use this form to request our Community Safety staff to attend your event for either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tall - providing fire safety advice to the community &amp; leaflets etc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ire Safety Talk – to give your group advice about fire safety in the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ndance at your event will only be considered upon receipt of this request form.</w:t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41"/>
        <w:gridCol w:w="289"/>
        <w:gridCol w:w="278"/>
        <w:gridCol w:w="1752"/>
        <w:gridCol w:w="374"/>
        <w:gridCol w:w="567"/>
        <w:gridCol w:w="1089"/>
        <w:gridCol w:w="1463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 would like to request the following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l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7515557"/>
            <w:bookmarkStart w:id="1" w:name="__Fieldmark__0_36175155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e Safety Talk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7515557"/>
            <w:bookmarkStart w:id="3" w:name="__Fieldmark__1_36175155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Organisation &amp; Address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ostcode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Event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 of Event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ime of Event (Start &amp; Finish Times)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ress of Event: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f different from Organisation Address)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aim of the Event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many attendees are expected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whom you are expecting to attend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milies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617515557"/>
            <w:bookmarkStart w:id="5" w:name="__Fieldmark__13_36175155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617515557"/>
            <w:bookmarkStart w:id="7" w:name="__Fieldmark__14_36175155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ne 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617515557"/>
            <w:bookmarkStart w:id="9" w:name="__Fieldmark__15_361751555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nior Citize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617515557"/>
            <w:bookmarkStart w:id="11" w:name="__Fieldmark__16_36175155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cluded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617515557"/>
            <w:bookmarkStart w:id="13" w:name="__Fieldmark__17_36175155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617515557"/>
            <w:bookmarkStart w:id="15" w:name="__Fieldmark__18_361751555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617515557"/>
            <w:bookmarkStart w:id="17" w:name="__Fieldmark__19_36175155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ab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617515557"/>
            <w:bookmarkStart w:id="19" w:name="__Fieldmark__20_361751555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Vulnerable Group (please specify)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benefits will be gained by SYFR attending the Event?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dditional Contact details for Event / Any other information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ease email this form to – JCSDadmin@syfire.gov.u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264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APickering</dc:creator>
  <dc:description/>
  <cp:keywords/>
  <dc:language>en-US</dc:language>
  <cp:lastModifiedBy>Grasby Jack</cp:lastModifiedBy>
  <dcterms:modified xsi:type="dcterms:W3CDTF">2021-11-17T14:06:00Z</dcterms:modified>
  <cp:revision>4</cp:revision>
  <dc:subject/>
  <dc:title/>
</cp:coreProperties>
</file>