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59080</wp:posOffset>
            </wp:positionV>
            <wp:extent cx="52451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  <w:lang w:val="en-US" w:eastAsia="en-US"/>
        </w:rPr>
        <w:t>Station Visit</w:t>
      </w:r>
      <w:r>
        <w:rPr>
          <w:b/>
          <w:sz w:val="24"/>
          <w:u w:val="single"/>
        </w:rPr>
        <w:t xml:space="preserve"> Request For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b/>
        </w:rPr>
        <w:t xml:space="preserve">SV No.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left"/>
        <w:rPr>
          <w:u w:val="single"/>
        </w:rPr>
      </w:pPr>
      <w:r>
        <w:rPr>
          <w:u w:val="single"/>
        </w:rPr>
        <w:t>PLEASE NOTE: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o children under five years of age can be accepted on Station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n acceptable number of children attending Station should be no more than 20. For large groups, permission from Station is required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08"/>
        <w:gridCol w:w="5245"/>
        <w:gridCol w:w="567"/>
      </w:tblGrid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Name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Address (including Postcode)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Telephone Number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Contact E-mail Address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Group Name: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(i.e. Sheffield Cubs)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hich Fire Station do you want to visit?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umber of attendees expected on Station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referred Date(s) for visit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</w:rPr>
              <w:t>We require at least 21 days notice.</w:t>
            </w:r>
          </w:p>
        </w:tc>
      </w:tr>
      <w:tr>
        <w:trPr>
          <w:trHeight w:val="56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Preferred Time(s) for visit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18"/>
              </w:rPr>
              <w:t>Please note the following: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 a day time visit, the firefighters break time is approximately 1pm – 2pm.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its take approximately 1 hour.</w:t>
            </w:r>
          </w:p>
          <w:p>
            <w:pPr>
              <w:pStyle w:val="Normal"/>
              <w:numPr>
                <w:ilvl w:val="0"/>
                <w:numId w:val="1"/>
              </w:numPr>
              <w:ind w:left="216" w:hanging="216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ue to change of Watch at 7pm, no visits can be arranged that run into 6:30pm – 7:30pm (i.e. a visit can take place at 5:30pm for approximately 1 hour or 7:30pm for approximately 1 hour)</w:t>
            </w:r>
          </w:p>
        </w:tc>
      </w:tr>
      <w:tr>
        <w:trPr>
          <w:trHeight w:val="56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What is the purpose of your visit?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 you have a specific subject that needs to be covered?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etails of person in authority attending with the group: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</w:rPr>
              <w:t>(if different from contact above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Nam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ephone Number (mobile preferred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Any other information: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lease tick to confirm that enough responsible people are attending to supervise the group in case there is a call out and the Station needs to be evacuated in a safe mann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3438104971"/>
            <w:bookmarkStart w:id="1" w:name="__Fieldmark__15_343810497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lease return this form in either Word (dococx) or Adobe Reader (pdf) forma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8" w:gutter="0" w:header="454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M# 41684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0:00Z</dcterms:created>
  <dc:creator>APickering</dc:creator>
  <dc:description/>
  <cp:keywords/>
  <dc:language>en-US</dc:language>
  <cp:lastModifiedBy>Sanderson Jayne</cp:lastModifiedBy>
  <dcterms:modified xsi:type="dcterms:W3CDTF">2023-12-11T14:40:00Z</dcterms:modified>
  <cp:revision>2</cp:revision>
  <dc:subject/>
  <dc:title/>
</cp:coreProperties>
</file>