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27"/>
      </w:tblGrid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TITL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Advisor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livery Support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ENT BASE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&amp; Development Centre, Handsworth, Sheffield, S13 9QA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TO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lth &amp; Safety Manager     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 FOR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ALL PURPOSE OF JOB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maintain and improve health and safety throughout the organisation and ensure compliance with legal requirements on health and safety related issues by formulating policies and procedures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RESPONSIBILITIES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ssist the Health and Safety Manager in formulating and implementing a strategy to deliver Health and Safety systems and policies.   To assist in the production of the annual Health and Safety Plan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udit and review current policies and procedure, to ensure compliance with current requirements and recommend changes as a result of change to legislation and other circumstances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raft new policy documents and guidance notes as required and directed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identify hazards and risks within the organisation and to recommend and implement agreed control measures for improvement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esign and implement effective risk management systems and carry out audits/inspections at all locations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junction with the Training Officer and Health &amp; Safety Manager, identify Health &amp; Safety training needs and design and deliver effective and agreed training programmes for personnel at all levels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eliver IOSH and other Health &amp; Safety training to the agreed programme, oversee the tutorial team and assess the practical examinations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vide performance information to the appropriate forums as and when required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iaise with the Occupational Health Unit regarding matters of joint interest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ensure all accidents are investigated; prepare reports and recommend preventative measures as directed by the Head of Health &amp; Safety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dvise all interested parties of potential claims and liaise with insurers regarding the acquisition of any required additional information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liaise with the HSE and other external bodies in the absences of the Health &amp; Safety Manager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attend internal / external committees / meetings in the absence of the Health &amp; Safety Manger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deputise for to the Health &amp; Safety Manager in their absence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o promote Health and Safety within the organisation as an accident prevention tool and liaise with Section Heads to ensure safe working practices are carried out at all times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fully participate in SYFR’s Performance Development Review process according to the responsibilities of the role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actice and promote SYFR’s Equality and Diversity and Health and Safety Policies and to conduct oneself in a manner that is consistent with SYFR’s core values at all times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o ensure that risk is managed effectively within the section in accordance with corporate strategies and plans.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To attend as required a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ining courses that will contribute to the effective performance of the post holder. 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carry out such other duties within the department as from time to time may be required, which are commensurate with the grading of this post. </w:t>
      </w:r>
    </w:p>
    <w:p>
      <w:pPr>
        <w:pStyle w:val="ListParagraph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To be responsible for the accurate and appropriate processing of data, ensuring compliance with organisational policies and procedures (i.e. data protection). 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</w:rPr>
        <w:t>ANY OTHER INFORMATION</w:t>
      </w:r>
      <w:r>
        <w:rPr>
          <w:rFonts w:cs="Arial" w:ascii="Arial" w:hAnsi="Arial"/>
        </w:rPr>
        <w:t xml:space="preserve"> (including special conditions of service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greed Flexi Time and Agile Working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ab/>
        <w:t>This document is produced as a guide to the general nature of the post and the list of duties is neither exhaustive nor exclus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275"/>
        <w:gridCol w:w="1276"/>
        <w:gridCol w:w="1276"/>
        <w:gridCol w:w="127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recognised qualification in Safety Management – minimum of NEBOSH General Certificate and willing to work towards NEBOSH Diploma in Occupational Safety &amp; Health or Equival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d Accident Investigation Certificate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d Competent Noise Assessor Certificate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</w:rPr>
              <w:t>Preparing to Teach in the Lifelong Learning Sector (PTLLS) or Equival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M Level 3 in Leadership and Manage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Safety Module of NEBOSH Fire Certific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d H&amp;S Auditor Certifi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full driving licen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knowledge of legislati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knowledge of general health and safe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ndertake collation and analysis of statistical d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carrying out risk assessme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cient in the use of MS Office applica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legal requirements of Health &amp; Safety policy documen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arrying out workplace audit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paration and delivery of IOSH Working &amp; Managing Safety trainin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carrying out accident investigatio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ithin a Local Authorit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ithin a Fire Servi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Effectiveness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verbal and written communication skill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prioritise and organise to deadlin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to agreed strateg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at all levels within the organisation and with outside agenc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organisational polic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Equal Opportunitie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pproach to working hou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DMS NO: </w:t>
      <w:tab/>
      <w:tab/>
      <w:tab/>
      <w:tab/>
      <w:tab/>
      <w:t xml:space="preserve">              DATE PREPARED: </w:t>
    </w:r>
  </w:p>
  <w:p>
    <w:pPr>
      <w:pStyle w:val="Footer"/>
      <w:tabs>
        <w:tab w:val="left" w:pos="993" w:leader="none"/>
        <w:tab w:val="center" w:pos="4153" w:leader="none"/>
        <w:tab w:val="right" w:pos="8222" w:leader="none"/>
        <w:tab w:val="right" w:pos="8306" w:leader="none"/>
        <w:tab w:val="left" w:pos="8364" w:leader="none"/>
      </w:tabs>
      <w:rPr/>
    </w:pPr>
    <w:r>
      <w:rPr>
        <w:rFonts w:cs="Arial" w:ascii="Arial" w:hAnsi="Arial"/>
        <w:sz w:val="14"/>
        <w:szCs w:val="14"/>
      </w:rPr>
      <w:t>POST NO:</w:t>
    </w:r>
    <w:r>
      <w:rPr>
        <w:rFonts w:cs="Arial" w:ascii="Arial" w:hAnsi="Arial"/>
        <w:sz w:val="22"/>
      </w:rPr>
      <w:t xml:space="preserve"> </w:t>
    </w:r>
    <w:r>
      <w:rPr>
        <w:rFonts w:cs="Arial" w:ascii="Arial" w:hAnsi="Arial"/>
        <w:sz w:val="14"/>
        <w:szCs w:val="14"/>
      </w:rPr>
      <w:tab/>
      <w:tab/>
      <w:tab/>
      <w:tab/>
      <w:t xml:space="preserve">       DATE REVIEWED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62575</wp:posOffset>
          </wp:positionH>
          <wp:positionV relativeFrom="paragraph">
            <wp:posOffset>-268605</wp:posOffset>
          </wp:positionV>
          <wp:extent cx="1276350" cy="495300"/>
          <wp:effectExtent l="0" t="0" r="0" b="0"/>
          <wp:wrapTight wrapText="bothSides">
            <wp:wrapPolygon edited="0">
              <wp:start x="-242" y="0"/>
              <wp:lineTo x="-242" y="20544"/>
              <wp:lineTo x="21600" y="20544"/>
              <wp:lineTo x="21600" y="0"/>
              <wp:lineTo x="-242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SOUTH YORKSHIRE FIRE &amp; RESCUE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z w:val="24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Arial" w:hAnsi="Arial" w:cs="Arial"/>
      <w:b/>
      <w:sz w:val="22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6:00Z</dcterms:created>
  <dc:creator>SKILBANE</dc:creator>
  <dc:description/>
  <cp:keywords/>
  <dc:language>en-US</dc:language>
  <cp:lastModifiedBy>Lee Patterson</cp:lastModifiedBy>
  <cp:lastPrinted>2024-09-05T09:33:00Z</cp:lastPrinted>
  <dcterms:modified xsi:type="dcterms:W3CDTF">2025-04-17T13:50:00Z</dcterms:modified>
  <cp:revision>3</cp:revision>
  <dc:subject/>
  <dc:title>SOUTH YORKSHIRE FIRE AND RESCUE SERVICE</dc:title>
</cp:coreProperties>
</file>